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قتصاديات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يق دلال ، دع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