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في اقتصاد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ابة 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213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قتص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