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إلى علم التن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اوة ،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 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042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