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اضح في المحاسب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ربيع ، حن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0251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