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آليات العولمة الإ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تي ، هيفاء عبد الرحمن، ياسين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*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4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44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تيجة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