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تي ، هيفاء عبد الرحمن، ياسي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