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المحاسبة ال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دي، رضا الصف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9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06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