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اس في علم الإ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دي  ، م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يس 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204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