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س في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دي  ،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س 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04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