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رأس المال في الشرك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ي ، كفاح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69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