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و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يتي، اسماعيل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ش ، ال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3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