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عد الدولي للنظام النق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ي 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لق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97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نق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ول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دف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