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اقتصاد العال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ان ، ك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ل ، نادر إدر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7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4220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