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قتصاديات الجباية والضرائ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رزي، محمد عبا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رابع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1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6725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قتصاديات الجبا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رائ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