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خلاقيات الأعمال الإدارية والإقتصادية في عالم متغ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يل، حب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س ، ج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 مزيدة ومنق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لاقيات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