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ات الأعمال الإدارية والإقتصادية في عالم مت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يل، حب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س ، ج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مزيدة و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