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الية المتق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ري ، محمد، علي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802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