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ات الإقتصادية الدولي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داحي ، هشام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شبا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0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1216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إقتصادي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