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الرقابة الداخل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سلامة 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