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ظائف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رة ، فري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