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ثروة النفطية ودورها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طف ، سل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دراسات الوحد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82283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ف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ادرات النفط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ا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