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عينات الإقتصاد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يدي ، 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بيب، أم ال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