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عمال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اض ، عرفات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5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