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إقتصاد الرق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م ، جعفر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01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