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رقابة المالية في النظام الإقتصادي الإسلا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يم عياصرة، بسام عوض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5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32466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قتصاد الإسلا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7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