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زمة المالية العالمية والآفاق المستقب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 ، مرو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253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كاس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