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 والآفاق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 ، مر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كاس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