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يا إقتصادية 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عود ، سميح عبد الفت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شر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041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