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ستدامة والامن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يل، رواء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