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مية المستدامة والامن الاقتص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ويل، رواء ز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044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