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الإقتصاد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سم ، سلام عبد الكريم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3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