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ؤشر الفساد في الأقطار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مكافحة الفس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ومناقش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0150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طار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