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دلية العولمة بين الاختيار والرف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الوالي ، عبد الجل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