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عولمة بين الاختيار والرف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والي 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