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دلية نهج التنمية البشرية المستدامة منابع التكوين وموانع التمك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ستاني ، باس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225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و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بشرية المستد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