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قبل المعلوماتية والتنمية للدول النامية في الألفية الثال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ء زكي ، يونس الط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