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يئة والاقتصاد والاتفاقي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يد حامد ،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فاق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