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ونات والمنح الدولية وأثرها على التنمية الشاملة في الوطن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ون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ح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شام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