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ونات والمنح الدولية وأثرها على التنمية الشاملة في الوط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و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ح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