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our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olier 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ploi/ tour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