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tonomie financière des collectivités locales en 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ier ,Michel/ Portal 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940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 locale/ autonomie financière/ Europ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