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ض كأداة للتمويل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ى، محمد الشح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