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ourisme : Un phénomèn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,Vio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ou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