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32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hine/ Inde/ Turquie/ Russie/ Brésil/ Afrique du sud/ Mexique/ Corée du sud/ Chili/ Malaisie/ Indon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