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lgérie aujourd'hui :Un pays qui gag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achenhou ; Abdellati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/ Algér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