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jourd'hui :Un pays qui g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