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eneur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ntrepren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