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aranties légales et les avantages fiscaux offerts dans le cadre de la souveraineté de l'Etat aux investisseurs étrangers dans les pays en développement et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sf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Jean Moulin- Lyon III - Faculté de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ays en voie de développement/ coopération/ souveraineté parlementaire/ investissement étranger/ droit public/ dépenses fiscales/ administration fiscale/ avantages fisc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