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وك الأجنبية في تمويل الاقتصاد وتقييم أدائها من حيث العائد والمخاط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، 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85031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جزائ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