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بنوك الأجنبية في تمويل الاقتصاد وتقييم أدائها من حيث العائد والمخاط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يز، هش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وفاء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7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85031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قتصاد الجزائ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أجن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وص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