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عليا على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دوس الوشلى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8775150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