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همية الإستراتيجية للنفط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ري ، رضا عبد ال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6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ف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