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ou : émergence économique et zones d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quier ; Cé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