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érou : émergence économique et zones d'omb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quier ; Cél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Es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ou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