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 et modernisation des entrepr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fera,M. Y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9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treprise/ 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