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dialisation et modernisation des entrepri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fera,M. Y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9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ntreprise/ Mondi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