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straté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ln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ification straté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