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ilotage straté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elnau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'organis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8125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nification stratég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