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novation et management des connaiss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don; Debra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125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éativité des affaires/ Gestion des connaissances/ changement organisa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