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d'information pour un plan d'urgence d'aide à la création de "très petites entreprises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on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réation/ politiques publiques/ promotion industr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