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et pérennisation de l'entreprise de petite ta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quet-Clerc Lafont; Jacqueline/ 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25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etites et moyennes entrepr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