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éation et pérennisation de l'entreprise de petite ta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quet-Clerc Lafont; Jacqueline/ Conseil économique et so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ux officie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9250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création/ petites et moyennes entrepris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