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Réguler la mondialisation financiè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/ Fuchs; Gér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1108705X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rché financier/ Mondialisation/ mouvements des capitaux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