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uler la mondialisation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/ Fuchs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87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 Mondialisation/ mouvements des capi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